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1.07.2013  № 11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О комиссии по противодействию террористической деятельности в Ростовкинском сельском поселении Ом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и противодействие террористической деятельности в Ростовкинском сельском поселении Омского муниципального района Омской области, в соответствии с Федеральным законом от 06.03. 2006 года № 35-ФЗ «О противодействии терроризму»,  Федеральным законом от 06.10.2003 года №131-ФЗ «Об общих принципах организации местного самоуправления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ротиводействию террористической деятельности в Ростовкинском сельском поселении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 комиссии по противодействию террористической деятельности в Ростовкинском сельском поселении Ом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ротиводействию террористической деятельности в Ростовкинском сельском поселении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%2525D0%25259F%2525D0%25259E%2525D0%2525"/>
      <w:bookmarkStart w:id="1" w:name="%2525D0%25259F%2525D0%25259E%2525D0%252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1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Ростовкинского сельского поселения</w:t>
      </w:r>
    </w:p>
    <w:p>
      <w:pPr>
        <w:pStyle w:val="Normal"/>
        <w:ind w:left="540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/>
        <w:t>от 01.07.2013 №118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отиводействию террористической деятельности в Ростовкинском сельском поселении Омского муниципального района              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миссия по противодействию террористической деятельности в Ростовкинском сельском поселении Омского муниципального района Омской области (далее - Комиссия) является органом, осуществляющим координацию деятельности на территории Ростовкинского сельского поселения Омского муниципального района Омской области субъектов противодействия террористической деятельности по профилактике терроризма, а также минимизации и ликвидации последствий его про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Омской области, Решениями Совета Ростовкинского сельского поселения, настоящим Положением, а также решениями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по противодействию террористической деятельности создана для обеспечения на территории Ростовкинского сельского поселения согласованных действий органов местного самоуправления, а также общественных объединений, учреждений, организаций и предприятий, независимо от форм их собственности, направленных на противодействие террористической деятельности во всех его прояв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Комисси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ординация деятельности субъектов противодействия террористической деятельности по профилактике терроризма, а также по минимизации и ликвидации последствий его проя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ониторинг политических, социально-экономических и иных процессов в Ростовкинском сельском поселении, оказывающих влияние на ситуацию в области противодействия терроризму, проведение комплексного анализа состояния уровня профилактики терроризма на территории Ростовкинского сельского поселения с дальнейшей выработкой рекомендаций субъектам профил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зработка мер по профилактике терроризма, устранению причин и условий, способствующих его проявлению, а также по минимизации и ликвидации последствий террористических актов, осуществление контроля за реализацией этих ме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ведение профилактических, в том числе воспитательных, пропагандистских мер, направленных на предупреждение террорис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анализ эффективности работы субъектов противодействия террористической деятельности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проектов нормативных правовых актов в сфере профилактики терроризма, разработка проектов долгосрочных муниципальных комплексных  целевых программ по профилактике терроризма, контроль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изация взаимодействия субъектов противодействия террористической деятельности с органами  государственной власти, органами Администрации Омского муниципального района Омской области, общественными объединениями, учреждениями, организациями и гражданами в области противодействия террор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решение иных задач, предусмотренных законодательством Российской Федерации, субъекта Российской Федерации, по противодействию террориз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имать в пределах своей компетенции решения, касающиеся организации координации и деятельности субъектов противодействия террористической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необходимые для работы Комиссии материалы и информацию от заинтересованных органов государственной власти, Администрации Омского муниципального района,  организаций и должностных лиц по вопросам, входящим в её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овать в установленном порядке с органами государственной власти, органами местного самоуправления, организациями и гражданами по вопросам, входящим в ее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овать с аналогичными комиссиями на территории Омского муниципального района Омской области, Омской области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влекать к работе Комиссии представителей заинтересованных организаций,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оздавать рабочие группы и комиссии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контроль за ходом выполнения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Администрацией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является Глава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осуществляет свою деятельность в соответствии с планами работ, которые принимаются на заседании Комиссии и утверждаются ее председ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е Комиссии проводит 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сутствие членов Комиссии на ее заседаниях обязательно. В случае невозможности присутствия члена Комиссии на заседании, он обязан заблаговременно известить об этом председателя Комиссии. Члены Комиссии  вправе делегировать свои полномочия иным должностным лицам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опросов, рассматриваемых на заседаниях Комиссии, к участию в них могут привлекаться лица, не являющиеся её чле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Функции председателя Комиссии, заместителя председателя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 Председатель Комисси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Комисси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ведение заседаний комиссии, исполнение принятых реше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 Секретарь Комисси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материалов к заседаниям  Коми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ет вопросы, выносимые на рассмотрение Коми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готовит выписки из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ются открытым голосованием и считаются принятыми, если за них проголосовали более 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 оформляется протоколом, который подписывает председательствующий на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Решения, принимаемые Комиссией в соответствии с ее компетенцией, являются обязательными для органов местного самоуправления Ростовкинского сельского поселения и субъектов противодействия террористической деятельности на территории Ростовкинского сельского поселения.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>Приложение №2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Ростовкинского сельского поселения</w:t>
      </w:r>
    </w:p>
    <w:p>
      <w:pPr>
        <w:pStyle w:val="Normal"/>
        <w:ind w:left="540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/>
        <w:t xml:space="preserve">от 01.07.2013  № 11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миссии по противодействию террористической</w:t>
      </w:r>
      <w:r>
        <w:rPr>
          <w:sz w:val="28"/>
          <w:szCs w:val="28"/>
        </w:rPr>
        <w:t xml:space="preserve"> </w:t>
      </w:r>
      <w:r>
        <w:rPr>
          <w:b/>
        </w:rPr>
        <w:t>деятельности в Ростовкинском сельском поселении Ом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528"/>
        <w:gridCol w:w="560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пова Ольга Борис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остовкин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истунова Валерия Дмитри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Ростовкин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кретарь Администрации Ростовкинского сельского поселения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селев Евгений Владимиро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участковый полиции п.Рост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лкина Марина Михайл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 МКОУ «Сибирская          СОШ № 1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мрачева Наталья Василь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МКОУ «Сибирская            СОШ № 2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дратьева Людмила Владими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Ростовкинского сельского поселения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йнов Сергей Станиславо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ДК  «Сибирский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тлай Мария Серге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ая отделом обслуживания ЦБ Омского муниципального района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йер Жанна Викто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Центра развития ТДТЮ «Ровесник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одежный Витали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Юршев Сергей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финогенова Светлана Анатоль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 «Спортивный комплекс «Сибирский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Ростовкинского сельского поселения</w:t>
            </w:r>
          </w:p>
          <w:tbl>
            <w:tblPr>
              <w:tblW w:w="5838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36"/>
              <w:gridCol w:w="5602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left="-484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0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0:00Z</dcterms:created>
  <dc:creator>анфиса</dc:creator>
  <dc:description/>
  <cp:keywords/>
  <dc:language>en-US</dc:language>
  <cp:lastModifiedBy>комп-1</cp:lastModifiedBy>
  <cp:lastPrinted>2013-07-09T09:08:00Z</cp:lastPrinted>
  <dcterms:modified xsi:type="dcterms:W3CDTF">2013-07-09T02:11:00Z</dcterms:modified>
  <cp:revision>14</cp:revision>
  <dc:subject/>
  <dc:title>О МЕЖВЕДОМСТВЕННОЙ КОМИССИИ </dc:title>
</cp:coreProperties>
</file>